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 Program Structure and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verall  structure  of  programs  and  the  facilities  for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 described in this chapter.  A program is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compilation  units  submitted  to  a compiler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  Each compilation unit specifies the separate compi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struct  which  can  be  a  subprogram  declaration or body,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r  body,  a  generic  declaration  or  body,  or  a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 Alternatively  this  construct  can be a subunit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includes the body of a subprogram, package, task unit,  or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eclared within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mpilation  10.1,  compilation unit 10.1, generic body 1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eclaration 12.1, generic instantiation  12.3,  package  body 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declaration  7.1, subprogram body 6.3, subprogram declar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10.2, task body 9.1, task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Compilation Units -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program can be submitted to  the  compiler  in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  Each compilation is a succession of compil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_clause library_unit | context_clause secondary_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declaration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_unit ::= library_unit_body | sub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 ::= subprogram_body | 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units of a program are said to belong to a progra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unit  defines either a library unit or a secondary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 is either the separately compiled proper body of  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 or  a  subunit  of  another  compilation  unit.  The design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mpiled subprogram (whether a library unit or a  subunit)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dentifier.  Within a program library the simple names of al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must be distinc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mpiling a library unit is to define (or redefine)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that belongs to the program library.  For the visibility rul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  acts  as  a  declaration  that occurs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compiling a secondary unit is to define the bod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in the case of a subunit, to define the proper body of  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hat is declared within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body given in a compilation unit is interpreted as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if  the  program  library  already  contains a library uni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with the same name;  it  is  otherwise  interpreted  bot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  and  as  the  corresponding library unit body (that i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units of a compilation are compiled in the given order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 that  applies  to the whole of a compilation must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ilation unit of tha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that is a library unit can be used as a main  program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ense.  Each main program acts as if called by some environmen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eans  by  which this execution is initiated are not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.  An implementation may impose certain require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meters  and  on  the  result,  if  any,  of  a main program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must  be  stated  in  Appendix  F).   In  any   case,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is  required  to  allow,  at  least, main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less procedures, and every main program must be a sub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program may consist of a single compilation unit. 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have any compilation units;  for example, its text can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ignator  of  a library function cannot be an operator symbol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  is  allowed  to  rename  a  library  function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 Two  library  subprograms  must  have distinct simp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cannot overload  each  other.   However,  renaming  decla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 define  overloaded  names  for such subprograms, and a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ubprogram is allowed  to  overload  a  library  subprogra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 name STANDARD.L can be used for a library unit L (unles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hidden) since library units  act  as  declarations  that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llow 1.6, context clause 10.1.1, declaration 3.1,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, environment 10.4,  generic  declaration  12.1,  generic 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hiding 8.3, identifier 2.3, library unit 10.5, local declaration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1.6,  name  4.1, occur immediately within 8.1, operator 4.5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6.1, overloading 6.6 8.7, package body 7.1, package declaration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a subprogram 6.2, pragma 2.8, procedure 6.1, program  unit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body  3.9,  renaming  declaration  8.5,  simple  name 4.1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8.6, subprogram 6, subprogram body 6.3, subprogram declar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10.2, task 9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  Context Clauses -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ext clause is used to specify  the  library  units  whose 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in a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 ::= {with_clause {use_claus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 ::= with unit_simple_name {, unit_simpl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s  that  appear  in  a  context clause must be the simpl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.  The simple name of any library unit  is  allowed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lause.   The  only names allowed in a use clause of a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imple names of library packages mentioned by previous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xt clause.  A simple name declared by a renaming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in a context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clauses and use clauses of the context clause of  a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 to this library unit and also to the secondary uni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 (whether such a clause  is  repeated  or  not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.   Similarly,  the with clauses and use clauses of the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ilation unit apply to this unit and also to its subunits, if 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library unit is named by a with clause that applies to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n this library unit is directly  visible  within  the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 except  where  hidden;   the  library unit is visible as if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package STANDARD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s among compilation units are defined by with clauses;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unit  that mentions other library units in its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ose library units.  These dependences between units ar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count for the determination of the allowed order of compilat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)  of compilation units, as explained in section 10.3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ation of the allowed order of elaboration of compilation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unit named by a with clause of  a  compilation  unit  is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re hidden) within the compilation unit and henc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program unit.  Thus within the compilation unit,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library  package can be given in use clauses and can be us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s;  a library subprogram can be called;  and  instance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generic unit can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given for with clauses are such that the same effect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name of a library unit is mentioned once or more than  on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with clauses, or even within a given wit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: A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 an  example  of  a  main program consisting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:  a procedure for printing the real roots of  a 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  The  predefined  package  TEXT_IO  and  a  user-defin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OPERATIONS (containing the definition of the  type  REAL  a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 REAL_IO  and REAL_FUNCTIONS) are assumed to be alread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ibrary.  Such packages may be used by other 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, REAL_OPERATIONS; use REAL_OPER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QUADRATIC_EQ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, C, D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EAL_IO,         --  achieves direct visibility of GET and PUT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_IO,         --  achieves direct visibility of PUT for strings and of NEW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_FUNCTIONS;  --  achieves direct visibility of 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A); GET(B); GET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:= B**2 - 4.0*A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 &lt;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Imaginary Roots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Real Roots : X1 =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(-B - SQRT(D))/(2.0*A)); PUT(" X2 =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(-B + SQRT(D))/(2.0*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QUADRATIC_EQU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th clauses of a compilation unit need only mention the name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ubprograms and packages whose  visibility  is  actuall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he  unit.   They  need  not (and should not) mention 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at are used in turn by some of the units named in the with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se other library units are also  used  directly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  For example, the body of the package REAL_OPER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elementary operations provided by other packages.  The latte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 named by the with clause of QUADRATIC_EQUATION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operations are not directly called within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allow 1.6,  compilation  unit  10.1,  direct  visibility  8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3.9, generic body 12.2, generic unit 12.1, hiding 8.3,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,  library unit 10.1, main program 10.1, must 1.6, name 4.1, packag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7.1, package declaration 7.1, procedure 6.1, program  unit 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unit  10.1,  simple  name  4.1, standard predefined package 8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6.3, subprogram declaration 6.1, subunit  10.2,  type  3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 8.4, visibility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.2  Examples of Compilation Uni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ation  unit  can be split into a number of compilation uni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onsider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: constant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: INTEGER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 : constant :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: array (1 .. LIMIT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body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N in 1 .. LIM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(N) :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PDATE(X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(X) := TABLE(X) +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RESTART;  -- reinitializ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compilation units  define  a  program  with  an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the above example (the broken lines between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to remind the reader that these units need not be contiguous tex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: Several compilation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: constant :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array (1 .. LIMIT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ST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 in 1 .. LIM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LE(N) :=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: constant :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: INTEGER 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PDATE(X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T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(X) := TABLE(X) + 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P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RESTART;  --  reinitializ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latter version, the package STOCK  has  no  visi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 identifiers  other  than  the predefined identifiers (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.  In particular, STOCK does not use any  identifier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uch  as  SMALL  or  TOTAL;  otherwise STOCK c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rom PROCESSOR in the above manner.  The procedure PROCESSOR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hand,  depends  on  STOCK  and  mentions this package in 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This permits the inner occurrences of STOCK in the  expande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RESTART and in the us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ompilation units can be submitted in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it  is  possible to submit the package specifi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together and in this order in a singl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mpilation  unit  10.1,  declaration  3.1,  identifier  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7,  package  body  7.1,  package  specification  7.1,  program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ckage 8.6, use clause 8.4, visibility 8.3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Subunit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unit is used for the separate compilation of  the  proper  body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nit  declared  within  another  compilation unit. 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a program permits hierarchical 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specification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 body package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 body task_simple_name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dy stub is only allowed as the body of a program unit (a subprogram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a  task  unit,  or  a  generic  unit)  if  the  body  stub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either the specification of a  library  packag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part of another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of a program unit is a body stub, a separately compiled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corresponding  proper  body is required. 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the subprogram specifications given in the proper body 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stub must conform (see 6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unit mentions the name of its parent unit, that is,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 where  the corresponding body stub is given.  If the parent u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, it is called the ancestor library unit.  If the  parent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tself  a  subunit,  the  parent  unit name must be given in fu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, starting with the simple name of the ancestor library 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imple  names of all subunits that have the same ancestor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inct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within the proper body of a subunit is the visibilit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at the place of the corresponding body stub (within the 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)  if  the with clauses and use clauses of the subunit wer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clause of the parent unit.  If the  parent  unit  is  itsel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,  then  the  same  rule is used to define the visi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ody of the par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elaboration of a body stub is  to  elaborate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subunits  of  different library units in the same program librar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istinct identifiers.  In any case, their full expanded nam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 since  the  simple names of library units are distinct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names of all subunits that have a given library unit as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re also distinct.  By  means  of  renaming  declarations, 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names that rename (distinct) subunits can be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brary unit that is named by the with clause of a subunit can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eclaration (with the same identifier) given in the proper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Moreover, such a library unit can even be hidden by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in a parent unit since a library unit  acts  as  if  decla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;   this  however  does  not  affect the interpretation of th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emselves, since only names of library units can  appear  i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mpilation  unit 10.1, conform 6.3.1, context clause 10.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3.1, declarative part 3.9, direct visibility  8.3, 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,  expanded  name  4.1.3,  generic  body  12.2,  generic unit 12,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8.3, identifier 2.3, library unit 10.1, local declaration  8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4.1, occur immediately within 8.1, overloading 8.3, package 7,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7.1,  package  specification  7.1, program 10, program unit 6,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3.9, renaming declaration 8.5, separate compilation 10.1, simp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subprogram 6, subprogram body 6.3, subprogram specification 6.1,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task body 9.1, task unit 9.1,  use  clause  8.4,  visibility  8.3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  Examples of Sub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 TOP is first written as a compilation unit without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is digit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 S : REAL :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: constant := 3.14159_26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F(X : REAL) retur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body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ome local declaration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(X : REAL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sequence of statements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local procedures using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 sequence of statements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RANSFORM(U : in out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:= F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--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.G(R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package FACILITY and that of the procedure TRANSFOR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to separate subunits of TOP.  Similarly, the body of the proced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into a subunit of FACILIT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is digit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, S : REAL :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 : constant := 3.14159_26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F(X : REAL) return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(Y, Z : RE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body FACILITY is separate;                 --  stub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TRANSFORM(U : in out REAL) is separate;  --  stub of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--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ORM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.G(R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ANSFORM(U : in out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F(U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ome local declaration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(X : REAL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sequence of statements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(Y, Z : REAL) is separate;              -- stub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(TOP.FACILITY)  --  full name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(Y, Z : RE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local procedures using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sequence of statements o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RANSFORM and FACILITY are subunits of TOP, and 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f FACILITY.  The visibility in the split version is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ersion except for one change:   since  TEXT_IO  is  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G,  the  corresponding  with clause is written for G instead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  Apart  from  this  change,  the  same  identifiers  are  visib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program points in the two versions.  For exampl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re (directly) visible within the proper body of the subunit 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cedure  TOP,  the  type  REAL,  the  variables R and S,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and the contained named number PI and subprograms F and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body stub 10.2, compilation unit 10.1, identifier  2.3,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8.1,  named number 3.2, package 7, package body 7.1,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procedure body 6.3, proper body 3.9, subprogram 6,  type  3.3,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, visibility 8.3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 Order of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ules  defining  the  order  in which units can be compiled a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 of the visibility rules and, in particular, of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library  unit that is mentioned by the context clause of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visible in th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unit must be compiled after all library units  named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.  A secondary unit that is a subprogram or package bod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iled after the corresponding library unit.  Any subunit of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must be compiled after the parent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error is detected while attempting to compile  a  compilation 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attempted compilation is rejected and it has no effect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library;  the same holds for recompilations (no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an become obsolete because of such a recompi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der in which the compilation units of a program are compil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the partial ordering defined by the abo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ules apply for recompilations.  A compilation unit is 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 by  a  change in any library unit named by its context cla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unit is potentially affected by a  change  in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unit.   The  subunits of a parent compilation unit ar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change of the parent compilation unit.  If 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cessfully recompiled, the compilation units potentially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nge  are obsolete and must be recompiled unless they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An implementation may be able to reduce the compilation  cost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an deduce that some of the potentially affected units ar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units of a unit can be recompiled without affecting the u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hanges in a subprogram or package  body  do  not  affec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s  (apart  from  the  subunits  of  the  body)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s  only  have  access  to  the   subprogram   or 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An implementation is only allowed to deviate from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inline inclusions, for certain compiler optimizations, and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generic program units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If a pragma INLINE is applied to a subprogram declaration given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specification,  inline inclusion will only be achiev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ody is compiled before units calling the subprogram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se, inline inclusion creates a dependence of the calling  un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ackage  body,  and  the compiler  must recognize this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eciding on the need for recompilation.  If  a  calling  un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 before  the  package  body, the pragma may be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for such calls (a  warning  that  inline  inclusion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may be issued).  Similar considerations apply to 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subprogram for which an INLINE pragma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or optimization purposes, an implementation may compile sever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given compilation in a way that creates further dependen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 compilation   units.    The  compiler  must  then  tak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ces into account when deciding on the need for re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 implementation may require  that  a  generic  declaratio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proper body be part of the same compilation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 unit  is  itself  separately  compiled or is local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unit.  An implementation may also require that sub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ic unit be part of the sam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Compilatio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In example 1 (see 10.1.1):  The procedure QUADRATIC_EQUATION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after the library packages TEXT_IO  and REAL_OPERA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ppear in its with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 In example 2 (see 10.1.2):  The package body STOCK  must  be 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corresponding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In example 2 (see 10.1.2):  The specification  of  the  package 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be  compiled before the procedure PROCESSOR. 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PROCESSOR can be compiled either  before  or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body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In example 3 (see 10.2.1):  The procedure G must be compi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 TEXT_IO  since this package is named by the with clause of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TEXT_IO can be compiled either before or after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 In example 3 (see 10.2.1):  The subunits TRANSFORM and  FACILITY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iled after the main program TOP.  Similarly, the subunit 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iled after its parent uni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ibrary  packages,  it  follows  from  the  recompilation rul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ody is made obsolete by the  recompilation  of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 If  the  new  package specification is such that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not required (that  is,  if  the  package  specifica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the  declaration  of  a program unit), then the recompi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for this package is not required.  In any case, the  obsolete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must  not  be  used  and  can  therefore  be delete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mpilation  10.1,  compilation  unit  10.1,  context 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1,  elaboration  3.9,  generic  body  12.2,  generic declaration 1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12, library  unit  10.1,  local  declaration  8.1,  name  4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7,  package body 7.1, package specification 7.1, parent unit 10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inline 6.3.2, procedure 6.1, procedure body 6.3,  proper  body  3.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 unit  10.1,  subprogram  body  6.3,  subprogram declaration 6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pecification 6.1,  subunit  10.2,  type  3.3,  variable  3.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8.3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 The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required to enforce the language rules in the same man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ogram  consisting of several compilation units (and subunits) 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bmitted as a single compilation.  Consequently,  a  libra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the compilation units of the program libra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maintained  by the compiler or compiling environment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symbol tables and other information  pertaining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submission to the compiler consists of the compilation unit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ile.  The latter is used for checks and is  updated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successful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ngle  program  library  is  implied  for  the  compilation  un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The possible existence of different program libra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by which they are named are not concerns of the language 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cerns of the programm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should  be  commands  for  creating  the  program library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of a given family of programs.  These commands  may  per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  of  units  of  other  program  libraries.   Finally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interrogating the status of the units of  a  program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se commands is not specified by the languag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mpilation  unit  10.1,  context  clause  10.1.1, 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10.3, program 10.1, program library  10.1,  subunit  10.2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8.4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 Elaboration of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execution  of  a main program, all library unit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are elaborated, as well  as  the  corresponding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,  if  any.  The library units needed by the main program are: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y with clauses applicable to the main program, to its body,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subunits;   those  named  by  with clauses applicable to the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hemselves, to the corresponding library unit bodies,  and  to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;  and so on, in a transiti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laboration  of  these  library units and of the correspond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odies is performed in an order consistent with the  partial 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 by  the  with  clauses  (see  10.3).   In addition, a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by the context clause of a subunit must be elaborated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ancestor library unit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rder of elaboration that is consistent with this partial ordering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ensure that each library unit  body  is  elaborate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ilation unit whose elaboration necessitates that the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be  already  elaborated.   If  the  prior elaboration of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s needed, this can be requested by a pragma ELABORATE. 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agm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ELABORATE (library_unit_simple_name {, library_unit_simple_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agmas are only allowed immediately after the context  cl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  (before  the subsequent library unit or secondary un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gument of such a pragma must be the simple name of  a  library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by the context clause, and this library unit must hav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body.  Such a pragma specifies that the  library  unit  bod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 before  the  given  compilation unit.  If the giv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a subunit, the library unit body must be elaborated befor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estor library unit of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llegal if no consistent order can be found (that is,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ty  exists).   The  elaboration  of  the  compilatio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erformed in some order that is otherwise  not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allow  1.6,  argument of a pragma 2.8, compilation unit 10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clause  10.1.1,  dependence  between   compilation   units   10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3.9,  illegal  1.6, in some order 1.6, library unit 10.1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,  main  program  10.1,  pragma  2.8,  secondary  unit  10.1,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10.1, simple name 4.1, subunit 10.2, with clause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 Program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 of  the  elaboration  of  declarations  and 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y be performed by compilers.  In particular, a compil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optimize a program by evaluating certain expressions,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ose  that  are  static expressions.  Should one of these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static or not, be such that an exception would  be  raised  by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 then  the  code in that path of the program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raise the exception;  the same holds for exceptions rai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names and simple expressions.  (See also section 11.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iler  may  find  that  some  statements or subprograms wi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for example, if their execution depends on a condition  kn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LSE.  The corresponding object machine code can then be omit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permits the effect of conditional compilation within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expression  whose  evaluation  is  known to raise an excep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n error if it occurs in a statement or subprogram that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e compiler may warn the programmer of a potenti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condition  5.3,  declaration 3.1, elaboration 3.9,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exception 11, expression 4.4, false boolean value 3.5.3,  program 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 of exceptions 11.3, statement 5, static expression 4.9,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